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4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Поющие пески у с. Атар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30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190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24,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284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18,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78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08,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72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93,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49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71,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31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43,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91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25,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19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10,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0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04,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95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01,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3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90,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1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78,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8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09,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37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563,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14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413,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24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297,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38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67,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18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993,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08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8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2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20,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82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917,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96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951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00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969,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68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987,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96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986,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70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955,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048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82,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767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34,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78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76,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29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32,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49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21,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78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32,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24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97,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53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26,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51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31,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28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12,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64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26,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44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54,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46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46,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70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44,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71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475,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00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30,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91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23,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45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89,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98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00,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24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97,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31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64,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17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55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19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49,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28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98,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507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42,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02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64,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64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73,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724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70,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732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51,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732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48,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748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61,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792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91,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906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24,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091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930,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190,70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Поющие пески у с. Атары» составляет 2 108 094 кв. метра                       (210,81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Поющие пески у с. Атары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9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10T10:32:00Z</dcterms:modified>
  <cp:revision>4</cp:revision>
  <dc:subject/>
  <dc:title>Каталог координат углов поворота</dc:title>
</cp:coreProperties>
</file>